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  <w:t>ANKIETA ZGŁOSZENIOWA NA WOLONTARIAT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</w:r>
    </w:p>
    <w:tbl>
      <w:tblPr>
        <w:tblW w:w="92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94"/>
        <w:gridCol w:w="3645"/>
      </w:tblGrid>
      <w:tr>
        <w:trPr>
          <w:trHeight w:val="210" w:hRule="atLeast"/>
        </w:trPr>
        <w:tc>
          <w:tcPr>
            <w:tcW w:w="5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ESEL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dres zamieszk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 korespondencyjn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Telefon 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-mail </w:t>
            </w:r>
          </w:p>
        </w:tc>
      </w:tr>
      <w:tr>
        <w:trPr>
          <w:trHeight w:val="2119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pisz swoje wykształcenie/doświadczenie/umiejętności, które mogą być pomocne przy wykonywaniu zadań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W jakim terminie możesz wziąć udział w akcji wolontariatu (miesiąc, dni powszednie czy weekendy)?</w:t>
            </w:r>
          </w:p>
        </w:tc>
      </w:tr>
      <w:tr>
        <w:trPr>
          <w:trHeight w:val="139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 Miejsce wykonywania wolontariatu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Uwag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ins w:id="0" w:author="Izabela Władyczyńska" w:date="2021-05-17T11:54:00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pełniony formularz należy przesłać e-mailem na ad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arnieszewice@szczecinek.asy.gov.pl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NeueLT Pro 45 Lt;Arial" w:hAnsi="HelveticaNeueLT Pro 45 Lt;Arial" w:cs="Arial-NormalItalic;Times New Roman"/>
          <w:iCs/>
          <w:sz w:val="18"/>
          <w:szCs w:val="18"/>
          <w:lang w:eastAsia="pl-PL"/>
        </w:rPr>
      </w:pPr>
      <w:r>
        <w:rPr>
          <w:rFonts w:cs="Arial-NormalItalic;Times New Roman" w:ascii="HelveticaNeueLT Pro 45 Lt;Arial" w:hAnsi="HelveticaNeueLT Pro 45 Lt;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  <w:t>Wyrażam zgodę na przetwarzanie moich danych osobowych przez Nadleśnictwo Karnieszewic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del w:id="2" w:author="Izabela Władyczyńska" w:date="2021-05-17T11:55:00Z"/>
        </w:rPr>
      </w:pPr>
      <w:del w:id="1" w:author="Izabela Władyczyńska" w:date="2021-05-17T11:55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t>Szanowni Państwo, 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</w:t>
      </w:r>
      <w:r>
        <w:rPr>
          <w:rStyle w:val="StrongEmphasis"/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), informujemy Panią/Pana o sposobie i celu, w jakim przetwarzamy Pani/Pana dane osobowe, a także o przysługujących Pani/Panu prawach wynikających z regulacji o ochronie danych osobowych.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:</w:t>
      </w:r>
    </w:p>
    <w:p>
      <w:pPr>
        <w:pStyle w:val="NormalnyWeb"/>
        <w:spacing w:before="120" w:after="12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dleśnictwo Karnieszewice z siedzibą w Trawicy 8a, 76-005 Sianów, telefon: 94 3185227, e-mail:</w:t>
      </w:r>
      <w:ins w:id="3" w:author="Izabela Władyczyńska" w:date="2021-05-17T11:49:00Z">
        <w:r>
          <w:rPr>
            <w:rFonts w:cs="Arial" w:ascii="Arial" w:hAnsi="Arial"/>
            <w:bCs/>
            <w:sz w:val="18"/>
            <w:szCs w:val="18"/>
          </w:rPr>
          <w:t xml:space="preserve"> </w:t>
        </w:r>
      </w:ins>
      <w:r>
        <w:rPr>
          <w:rFonts w:cs="Arial" w:ascii="Arial" w:hAnsi="Arial"/>
          <w:bCs/>
          <w:sz w:val="18"/>
          <w:szCs w:val="18"/>
        </w:rPr>
        <w:t>karnieszewice@szczecinek.lasy.gov.pl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wskazany powyże</w:t>
      </w:r>
      <w:r>
        <w:rPr>
          <w:b/>
          <w:sz w:val="18"/>
          <w:szCs w:val="18"/>
        </w:rPr>
        <w:t>j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na podstawie:</w:t>
      </w:r>
    </w:p>
    <w:p>
      <w:pPr>
        <w:pStyle w:val="NormalnyWeb"/>
        <w:numPr>
          <w:ilvl w:val="0"/>
          <w:numId w:val="6"/>
        </w:numPr>
        <w:spacing w:before="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ów prawnych ciążących na administratorze (zgodnie z art. 6 ust. 1 lit. c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zadań realizowanych w interesie publicznym lub w ramach sprawowania władzy publicznej powierzonej administratorowi (zgodnie z art. 6 ust. 1 lit. e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, której stroną jest osoba, której dane dotyczą, lub działań na żądanie osoby, której dane dotyczą, przed zawarciem umowy (zgodnie z art. 6 ust. 1 lit. b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zgody na przetwarzanie danych osobowych w jednym lub większej liczbie określonych celów (zgodnie z art. 6 ust. 1 lit. a Ogólnego rozporządzenia o ochronie danych osobowych)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Dane osobowe mogą zostać udostępnione upoważnionym pracownikom Nadleśnictwa Karnieszewice, jednostkom organizacyjnym PGL LP, podmiotom uprawnionym do uzyskania danych na podstawie obowiązującego prawa, które wystąpią z takim żądaniem w oparciu o stosowną podstawę prawną lub takimi, z którymi Nadleśnictwo Karnieszewice zawarło umowę, w szczególności: firmy i kancelarie prawnicze, operatorzy pocztowi, banki, firmy windykacyjne itp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są przez okres niezbędny do realizacji celów wskazanych w punkcie 3, a po tym czasie przez okres oraz w zakresie wymaganym przez przepisy prawa.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osobowe przetwarza Administrator danych, posiada prawo do (z zastrzeżeniem ograniczeń wynikających z przepisów prawa):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treści danych (zgodnie z art. 15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ostowania danych (zgodnie z art. 16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danych (zgodnie z art. 17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twarzania danych (zgodnie z art. 18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oszenia danych (zgodnie z art. 20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(zgodnie z art. 21 Ogólnego rozporządzenia o ochronie danych)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a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Podanie danych osobowych może być wymogiem prawnym lub umownym, albo warunkiem zawarcia umowy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y umożliwić Nadleśnictwu Karnieszewice zawarcie i realizację umowy istnieje obowiązek podania swoich danych osobowych. W takim przypadku podanie danych jest warunkiem zwarcia umowy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posiada również prawo do wniesienia skargi do organu nadzorczego (Prezesa Urzędu Ochrony Danych Osobowych) w przypadku uznania, że przetwarzanie danych osobowych narusza przepisy Ogólnego rozporządzenia o ochronie danych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są przekazywane do państw trzecich, z wyjątkiem sytuacji przewidzianych w przepisach prawa.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ane osobowe nie są przetwarzane przez Administratora danych w sposób zautomatyzowany i nie są poddawane profilowaniu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LT Pro 45 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t xml:space="preserve">Załącznik nr 2 do Regulaminu Wolontaria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>
      <w:b/>
      <w:bCs/>
      <w:sz w:val="4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9:00Z</dcterms:created>
  <dc:creator>jan</dc:creator>
  <dc:description/>
  <cp:keywords/>
  <dc:language>en-US</dc:language>
  <cp:lastModifiedBy>Izabela Władyczyńska</cp:lastModifiedBy>
  <cp:lastPrinted>2021-01-26T10:42:00Z</cp:lastPrinted>
  <dcterms:modified xsi:type="dcterms:W3CDTF">2021-05-17T09:55:00Z</dcterms:modified>
  <cp:revision>4</cp:revision>
  <dc:subject/>
  <dc:title>Załącznik nr 1 do Regulaminu Wolontariatu w CILP</dc:title>
</cp:coreProperties>
</file>